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53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833-90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0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>Насриддинова Насимжона Насибовича</w:t>
      </w:r>
      <w:r>
        <w:rPr>
          <w:rFonts w:eastAsia="MS Mincho;ＭＳ 明朝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уроженца *, работающего в *, зарегистрированного и проживающего по адресу: *, национальный паспорт *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03.09.2024 в 00 час. 01 мин. по адресу: *, гр. Насриддинов Н.Н. не оплатил административный штраф в размере 800 рублей по постановлению № 18810086230000266190 от 24.06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риддинов Н.Н. в судебном заседании с правонарушением согласился, пояснил, что просил друга оплатить, он сказал, что все оплати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ХМ № 690448 от 08.02.2025; копия постановления по делу об административном  правонарушении № 18810086230000266190 от 24.06.2024, согласно которому Насриддинову Н.Н. назначено административное наказание в виде штрафа в размере 800 рублей, с распиской привлекаемого лица в получении копии в день вынесения постановления; рапорт сотрудника полиции от 08.02.2025; сведения ГИБДД в соответствии с которым штраф по постановлению не оплачен; протокол об административном задержании от 08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асриддинова Н.Н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0266190 от 24.06.2024, вступило в законную силу 05.07.2024 года. Следовательно, штраф должен был быть уплачен по 02.09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асриддинова Н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Насриддинову Н.Н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асриддинова Насимжона Насиб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08.02.2025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асриддинова Насимжона Насибовича </w:t>
      </w:r>
      <w:r>
        <w:rPr>
          <w:rFonts w:cs="Times New Roman" w:ascii="Times New Roman" w:hAnsi="Times New Roman"/>
          <w:sz w:val="24"/>
          <w:szCs w:val="24"/>
          <w:lang w:val="ru-RU"/>
        </w:rPr>
        <w:t>с 10 часов 55 минут 08.02.2025 по 10 часов 55 минут 10.02.2025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